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77748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  <w:r>
        <w:rPr/>
        <w:t>УТВЕРЖДАЮ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Заведующий  МБДОУ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Детский сад №6 комбинированного вида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Ю.С.Нургали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инято на Педагогическом совете ДО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                                                                     </w:t>
      </w:r>
      <w:r>
        <w:rPr/>
        <w:t>Протокол №_____ от  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комбинированного вида №6 села Актаныш» Актанышского муниципального района 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ведено в действие приказом №  33/08-13      от28.08.2015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>Учебный план МБДОУ «Детский сад №6 комбинированного вида», реализующего основную общеобразовательную программу дошкольного образования разработан в соответствии с:</w:t>
      </w:r>
    </w:p>
    <w:p>
      <w:pPr>
        <w:pStyle w:val="Normal"/>
        <w:ind w:left="-360" w:hanging="0"/>
        <w:jc w:val="both"/>
        <w:rPr/>
      </w:pPr>
      <w:r>
        <w:rPr/>
        <w:t xml:space="preserve">- Законом Российской Федерации от 29.12.2012  № 273-ФЗ  «Об образовании в Российской Федерации».; </w:t>
      </w:r>
    </w:p>
    <w:p>
      <w:pPr>
        <w:pStyle w:val="Normal"/>
        <w:ind w:left="-360" w:hanging="0"/>
        <w:jc w:val="both"/>
        <w:rPr/>
      </w:pPr>
      <w:r>
        <w:rPr/>
        <w:t xml:space="preserve">- Типовым положением о дошкольном образовательном учреждении, утвержденным постановлением правительства Российской Федерации от 18.01.2012г. № 22946; </w:t>
      </w:r>
    </w:p>
    <w:p>
      <w:pPr>
        <w:pStyle w:val="Normal"/>
        <w:ind w:left="-360" w:hanging="0"/>
        <w:jc w:val="both"/>
        <w:rPr/>
      </w:pPr>
      <w:r>
        <w:rPr/>
        <w:t>- Письмом Министерства образования РФ от 14.03.2000 №65/23-16 «О гигиенических требованиях к максимальной нагрузке на детей  дошкольного возраста в организованных формах обучения»,</w:t>
      </w:r>
    </w:p>
    <w:p>
      <w:pPr>
        <w:pStyle w:val="Normal"/>
        <w:ind w:left="-360" w:hanging="0"/>
        <w:jc w:val="both"/>
        <w:rPr/>
      </w:pPr>
      <w:r>
        <w:rPr/>
        <w:t xml:space="preserve">- «Санитарно-эпидемиологические требования к устройству, содержанию и организации режима работы в дошкольных организациях», СанПиН 2.4.1.3049-13 утвержденными постановлением Главного государственного врача РФ от 15.05.2013. №26; </w:t>
      </w:r>
    </w:p>
    <w:p>
      <w:pPr>
        <w:pStyle w:val="Normal"/>
        <w:ind w:left="-360" w:hanging="0"/>
        <w:jc w:val="both"/>
        <w:rPr/>
      </w:pPr>
      <w:r>
        <w:rPr/>
        <w:t>- методическим рекомендациям по организации обучения детей татарскому (русскому) языку в дошкольных образовательных учреждениях МОиН РТ №4886/8 от 05.08.2008 года;</w:t>
      </w:r>
    </w:p>
    <w:p>
      <w:pPr>
        <w:pStyle w:val="Normal"/>
        <w:ind w:left="-360" w:hanging="0"/>
        <w:jc w:val="both"/>
        <w:rPr/>
      </w:pPr>
      <w:r>
        <w:rPr/>
        <w:t xml:space="preserve">- Устава МБДОУ «Детский сад №6 комбинированного вида»,  утверждённого </w:t>
      </w:r>
    </w:p>
    <w:p>
      <w:pPr>
        <w:pStyle w:val="Normal"/>
        <w:ind w:left="-360" w:hanging="0"/>
        <w:jc w:val="both"/>
        <w:rPr/>
      </w:pPr>
      <w:r>
        <w:rPr/>
        <w:t>Постановлением  Руководителя Исполнительного комитета Актанышского  муниципального района № 567 от 18.08.2011 г.</w:t>
      </w:r>
    </w:p>
    <w:p>
      <w:pPr>
        <w:pStyle w:val="Normal"/>
        <w:ind w:left="-360" w:firstLine="708"/>
        <w:jc w:val="both"/>
        <w:rPr/>
      </w:pPr>
      <w:r>
        <w:rPr/>
        <w:t xml:space="preserve"> </w:t>
      </w:r>
      <w:r>
        <w:rPr/>
        <w:t>Учебный план МБДОУ «Детский сад №6 комбинированного вида»,   составлен на основе:</w:t>
      </w:r>
    </w:p>
    <w:p>
      <w:pPr>
        <w:pStyle w:val="Normal"/>
        <w:ind w:left="-360" w:hanging="0"/>
        <w:jc w:val="both"/>
        <w:rPr/>
      </w:pPr>
      <w:r>
        <w:rPr/>
        <w:t>-         примерной основной общеобразовательной программы дошкольного образования «От рождения до школы</w:t>
      </w:r>
      <w:r>
        <w:rPr>
          <w:lang w:val="tt-RU"/>
        </w:rPr>
        <w:t>”/ под ред. Н.Е.Вераксы, М.А.Васил</w:t>
      </w:r>
      <w:r>
        <w:rPr/>
        <w:t xml:space="preserve">ьевой, Т.С. Комаровой, </w:t>
      </w:r>
      <w:r>
        <w:rPr>
          <w:lang w:val="tt-RU"/>
        </w:rPr>
        <w:t>2</w:t>
      </w:r>
      <w:r>
        <w:rPr/>
        <w:t>0</w:t>
      </w:r>
      <w:r>
        <w:rPr>
          <w:lang w:val="tt-RU"/>
        </w:rPr>
        <w:t>14</w:t>
      </w:r>
      <w:r>
        <w:rPr/>
        <w:t>г.;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 xml:space="preserve">Учебный план составлен для 8 групп  и ориентирован на 5-ти дневную учебную  неделю с продолжительностью учебного года  36 недель,   из них первые две недели сентября и последняя неделя апреля –  мониторинг.  </w:t>
      </w:r>
    </w:p>
    <w:p>
      <w:pPr>
        <w:pStyle w:val="Normal"/>
        <w:ind w:left="-360" w:hanging="0"/>
        <w:jc w:val="both"/>
        <w:rPr/>
      </w:pPr>
      <w:r>
        <w:rPr/>
        <w:t xml:space="preserve">              </w:t>
      </w:r>
      <w:r>
        <w:rPr/>
        <w:t xml:space="preserve">В соответствии с требованиями СанПиН 2.4.1.3049-13 (п. 11.9- 11.11) продолжительность  непосредственно образовательной деятельности (далее НОД) в  первой младшей группе (с 2-3 лет) не более 10 минут, во второй младшей группе (с 3-4 лет) не более 15 минут, в средней группе (с 4-5 лет) – не более 20 минут, в старшей группе (с 5-6 лет) – не более 25 минут, в подготовительной группе (с 6-7 лет) –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Для профилактики утомления  в середине времени, отведенного на ОД, проводятся динамические паузы или физкультурные минутки.  Перерывы между периодами непрерывной образовательной деятельности – не менее 10 минут. 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При этом, учитывая требование СанПин по максимальной недельной нагрузке, каждый ребенок на выбор  может посещать в старшей и подготовительной группе не более 1 кружка. Продолжительность кружка в старшей группе – не более 25 минут, в подготовительной группе – не более 30 минут.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>В учебном плане обозначена квалифицированная коррекция недостатков в речевом развитии, которую осуществляет учитель-логопед</w:t>
      </w:r>
      <w:r>
        <w:rPr>
          <w:color w:val="FF0000"/>
        </w:rPr>
        <w:t xml:space="preserve">. </w:t>
      </w:r>
      <w:r>
        <w:rPr/>
        <w:t xml:space="preserve">Работа ведётся по программе  «Коррекция нарушений речи» под ред. Т.Б.Филичёвой, Г.В.Чиркиной, </w:t>
      </w:r>
    </w:p>
    <w:p>
      <w:pPr>
        <w:pStyle w:val="Normal"/>
        <w:ind w:left="-360" w:firstLine="708"/>
        <w:jc w:val="both"/>
        <w:rPr/>
      </w:pPr>
      <w:r>
        <w:rPr/>
        <w:t>В целях выполнения программу по ПДД, начиная с 1 младшей группы одно занятие по обучению ПДД в месяц проводится на занятиях «Предметное окружение. Явления общественной жизн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7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69"/>
        <w:gridCol w:w="618"/>
        <w:gridCol w:w="1276"/>
        <w:gridCol w:w="850"/>
        <w:gridCol w:w="1134"/>
        <w:gridCol w:w="967"/>
        <w:gridCol w:w="32"/>
        <w:gridCol w:w="768"/>
        <w:gridCol w:w="935"/>
        <w:gridCol w:w="791"/>
        <w:gridCol w:w="709"/>
        <w:gridCol w:w="935"/>
      </w:tblGrid>
      <w:tr>
        <w:trPr>
          <w:trHeight w:val="264" w:hRule="atLeast"/>
        </w:trPr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л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Б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 xml:space="preserve">Стар-шая </w:t>
            </w:r>
            <w:r>
              <w:rPr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</w:rPr>
              <w:t>Подг 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. 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. 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.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Непосредственно образовательная деятельность  (кол-во в неделю)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Познавательное развит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ЭМ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ФЦМ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4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исование </w:t>
              <w:tab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пка  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художественный  труд (чередуются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  <w:tab/>
              <w:tab/>
              <w:tab/>
              <w:t xml:space="preserve">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е 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1" w:hanging="0"/>
              <w:rPr/>
            </w:pPr>
            <w:r>
              <w:rPr/>
              <w:t>Развитие речи. Подготовка к обучению грамоте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0:00Z</dcterms:created>
  <dc:creator>DOU № 4</dc:creator>
  <dc:description/>
  <cp:keywords/>
  <dc:language>en-US</dc:language>
  <cp:lastModifiedBy>Microsoft</cp:lastModifiedBy>
  <cp:lastPrinted>2018-08-23T11:21:00Z</cp:lastPrinted>
  <dcterms:modified xsi:type="dcterms:W3CDTF">2018-08-26T05:27:00Z</dcterms:modified>
  <cp:revision>36</cp:revision>
  <dc:subject/>
  <dc:title>                                                Учебный план</dc:title>
</cp:coreProperties>
</file>